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color w:val="000000"/>
          <w:sz w:val="24"/>
          <w:szCs w:val="24"/>
        </w:rPr>
        <w:t>Projekt eTwinning "Welcome to my town"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W bieżącym roku szkolnym uczniowie klas 5a, 5d i 6a przystąpili do międzynarodowego projektu "Hobbies – Then and Now". Jest on organizowany poprzez platformę eTwinning, a udział w nim biorą także szkoły podstawowe z Grecji, Portugalii i Hiszpanii. Projekt w naszej szkole prowadzą nauczyciele języka angielskiego, p. Katarzyna Abramova i p. Miłosz Pacewicz we współpracy z nauczycielką współorganizującą proces kształcenia, p. Agatą Dobrosz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ele projektu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Rozwijanie umiejętności językowy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Rozwijanie kreatywności i zainteresowań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Poznawanie kultury innych kraj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Nawiązanie kontaktu z rówieśnikami z innych krajów.</w:t>
      </w:r>
    </w:p>
    <w:p>
      <w:pPr>
        <w:pStyle w:val="Normal"/>
        <w:bidi w:val="0"/>
        <w:spacing w:lineRule="auto" w:line="276"/>
        <w:rPr/>
      </w:pPr>
      <w:r>
        <w:rPr/>
        <w:br/>
      </w:r>
      <w:r>
        <w:rPr>
          <w:rFonts w:cs="Calibri"/>
          <w:color w:val="000000"/>
          <w:sz w:val="24"/>
          <w:szCs w:val="24"/>
        </w:rPr>
        <w:t>Projekt trwa od września 2021 do maja 2022 r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ziałania w ramach projektu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Prezentacje online i filmy w języku angielskim przygotowywane przez uczni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Plakaty przygotowywane w grupach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Wymiana własnoręcznie robionych kartek okolicznościowych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4"/>
          <w:szCs w:val="24"/>
        </w:rPr>
        <w:t>4. Przygotowywanie oraz rozwiązywanie quizów i gier online w języku angielskim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Śpiewanie piosenek w różnych językach obcych.</w:t>
      </w:r>
    </w:p>
    <w:p>
      <w:pPr>
        <w:pStyle w:val="Normal"/>
        <w:spacing w:lineRule="auto" w:line="276"/>
        <w:rPr/>
      </w:pPr>
      <w:r>
        <w:rPr>
          <w:rFonts w:cs="Calibri"/>
          <w:color w:val="000000"/>
          <w:sz w:val="24"/>
          <w:szCs w:val="24"/>
        </w:rPr>
        <w:t>6. Stworzenie wielojęzycznego słownika poświęconego zainteresowaniom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Tworzenie ebooków.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Spotkania online z innymi uczestnikami projektu.</w:t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03:00Z</dcterms:created>
  <dc:creator>Katarzyna  Abramova</dc:creator>
  <dc:description/>
  <dc:language>en-US</dc:language>
  <cp:lastModifiedBy/>
  <cp:lastPrinted>1995-11-21T17:41:00Z</cp:lastPrinted>
  <dcterms:modified xsi:type="dcterms:W3CDTF">2022-05-26T08:43:31Z</dcterms:modified>
  <cp:revision>3</cp:revision>
  <dc:subject/>
  <dc:title/>
</cp:coreProperties>
</file>