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rojekt eTwinning "Our hobbies"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 bieżącym roku szkolnym klasa V f przystąpiła do międzynarodowego projektu "Our hobbies". Jest on organizowany poprzez platformę eTwinning, a udział w nim biorą także szkoły podstawowe z Portugalii, Grecji i Hiszpanii. Projekt w naszej szkole prowadzi nauczycielka języka angielskiego, Katarzyna Abramova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Cele projektu: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1. Rozwijanie umiejętności językowych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2. Rozwijanie kreatywności i zainteresowań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3. Poznawanie kultury innych krajów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4. Nawiązanie kontaktu z rówieśnikami z innych krajów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rojekt trwa od listopada 2019 do czerwca 2020 r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Działania w ramach projektu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1. Prezentacje online i filmy w języku angielskim przygotowywane przez uczniów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2. Plakaty przygotowywane w grupach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3. Wymiana własnoręcznie robionych kartek okolicznościowych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4. Rozwiązywanie quizów i przygotowywanie gier w języku angielskim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14:00Z</dcterms:created>
  <dc:creator>laptop14</dc:creator>
  <dc:description/>
  <dc:language>en-US</dc:language>
  <cp:lastModifiedBy>laptop15</cp:lastModifiedBy>
  <dcterms:modified xsi:type="dcterms:W3CDTF">2020-02-26T12:14:00Z</dcterms:modified>
  <cp:revision>2</cp:revision>
  <dc:subject/>
  <dc:title/>
</cp:coreProperties>
</file>