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color w:val="000000"/>
          <w:sz w:val="24"/>
          <w:szCs w:val="24"/>
        </w:rPr>
        <w:t>Projekt eTwinning "Welcome to my town"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bieżącym roku szkolnym klasa VI f przystąpiła do międzynarodowego projektu "Welcome to my town". Jest on organizowany poprzez platformę eTwinning, a udział w nim biorą także szkoły podstawowe z Portugalii i Hiszpanii. Projekt w naszej szkole prowadzi nauczycielka języka angielskiego, Katarzyna Abramova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le projektu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Rozwijanie umiejętności językowy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Rozwijanie kreatywności i zainteresowań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Poznawanie kultury innych kraj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Nawiązanie kontaktu z rówieśnikami z innych kraj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/>
        <w:br/>
      </w:r>
      <w:r>
        <w:rPr>
          <w:rFonts w:cs="Calibri"/>
          <w:color w:val="000000"/>
          <w:sz w:val="24"/>
          <w:szCs w:val="24"/>
        </w:rPr>
        <w:t>Projekt trwa od października 2020 do czerwca 2021 r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ziałania w ramach projektu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Prezentacje online i filmy w języku angielskim przygotowywane przez uczni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Plakaty przygotowywane w grupa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Wymiana własnoręcznie robionych kartek okolicznościowy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Rozwiązywanie quizów i przygotowywanie gier online w języku angielskim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Stworzenie wielojęzycznego słownika.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/>
        <w:br/>
        <w:br/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/>
        <w:br/>
        <w:br/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/>
        <w:br/>
        <w:b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3:00Z</dcterms:created>
  <dc:creator>Katarzyna  Abramova</dc:creator>
  <dc:description/>
  <dc:language>en-US</dc:language>
  <cp:lastModifiedBy>FS R570</cp:lastModifiedBy>
  <dcterms:modified xsi:type="dcterms:W3CDTF">2020-11-25T20:03:00Z</dcterms:modified>
  <cp:revision>2</cp:revision>
  <dc:subject/>
  <dc:title/>
</cp:coreProperties>
</file>