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96"/>
          <w:szCs w:val="96"/>
        </w:rPr>
        <w:t xml:space="preserve">SZKOLNY ZESTAW  PODRĘCZNIKÓW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OBOWIĄZUJĄCY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 ROKU SZKOLNYM 2021/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zatwierdzony 15 czerwca  2021 r.  przez Dyrektora Szkoły Podstawowej nr 1 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i/>
        </w:rPr>
        <w:t>w Rawie Mazowieckiej na poszczególne etapy edukacji)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  <w:u w:val="single"/>
        </w:rPr>
      </w:pPr>
      <w:r>
        <w:rPr>
          <w:b/>
          <w:i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44"/>
          <w:szCs w:val="44"/>
          <w:u w:val="single"/>
        </w:rPr>
        <w:t>I ETAP EDUKACJI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tbl>
      <w:tblPr>
        <w:tblW w:w="9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"/>
        <w:gridCol w:w="662"/>
        <w:gridCol w:w="896"/>
        <w:gridCol w:w="424"/>
        <w:gridCol w:w="335"/>
        <w:gridCol w:w="1655"/>
        <w:gridCol w:w="991"/>
        <w:gridCol w:w="420"/>
        <w:gridCol w:w="244"/>
        <w:gridCol w:w="328"/>
        <w:gridCol w:w="455"/>
        <w:gridCol w:w="109"/>
        <w:gridCol w:w="763"/>
        <w:gridCol w:w="234"/>
        <w:gridCol w:w="23"/>
        <w:gridCol w:w="5"/>
        <w:gridCol w:w="36"/>
        <w:gridCol w:w="1357"/>
      </w:tblGrid>
      <w:tr>
        <w:trPr>
          <w:trHeight w:val="570" w:hRule="atLeast"/>
        </w:trPr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Klasa</w:t>
            </w:r>
            <w:r>
              <w:rPr>
                <w:b/>
                <w:color w:val="002060"/>
                <w:sz w:val="36"/>
                <w:szCs w:val="36"/>
              </w:rPr>
              <w:t xml:space="preserve"> I a, b, c, 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l.p. wg wykazu MEN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Przedmi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Tytuł podręcznika/autor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z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 serii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ydawca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Numer dopuszczenia</w:t>
            </w:r>
          </w:p>
        </w:tc>
      </w:tr>
      <w:tr>
        <w:trPr>
          <w:trHeight w:val="569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dukacja wczesnoszko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lig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Ja, Ty- My Radosne odkrywanie świata, </w:t>
              <w:br/>
              <w:t>Podręcznik część 1, część 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, My – Na tropach matematy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dręcznik część 1, część 2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tor: Joanna Białobrzes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teriały pomocnicze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, My – Na tropach alfabetu część A, B,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, My – Na tropach przyrody. Ćwiczenia (Zeszyt + Wycinanki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, My – Idę do drugiej klasy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, My – Na tropach matematyki część 1 i 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hine on! Dla klasy pierwszej, autorzy: Susan Banman Sileci, Patrick Jackson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Materiały pomocnicze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hine one! Dla klasy pierwszej, zeszyt ćwiczeń (autorzy: Kirstie Grainger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Poznaje Boży Świat”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d. Ks. Dr K. Mielicki, E. Kondrak</w:t>
              <w:br/>
              <w:t>Konferencja Episkopatu Polski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dask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  <w:t>Oxford University Press Polska Sp. z o.o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wnictwo Jedność Kielce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/1/2017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/1/202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Z-11-01/18-KI-4/2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Klasa II a, b, c, d,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2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2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eastAsia="en-US"/>
              </w:rPr>
              <w:t xml:space="preserve">l.p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eastAsia="en-US"/>
              </w:rPr>
              <w:t>wg wykazu ME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Przedmiot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Tytuł podręcznika/autor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poz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w seri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Wydawc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en-US"/>
              </w:rPr>
              <w:t>Numer dopuszczenia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Arial Narrow" w:hAnsi="Arial Narrow"/>
                <w:b/>
                <w:sz w:val="14"/>
                <w:szCs w:val="14"/>
                <w:lang w:eastAsia="en-US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dukacja wczesnoszkoln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br/>
              <w:t>Język angielski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ligi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, Ty – My Radosne odkrywanie świata.</w:t>
              <w:br/>
              <w:t>Podręcznik- DIDASKO</w:t>
              <w:br/>
              <w:t>podręcznik tradycyjny, e-book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tor: Joanna Białobrzesk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, Ty – My Ala i Adam na tropach zaginionego skarbu.</w:t>
              <w:br/>
            </w:r>
            <w:r>
              <w:rPr>
                <w:b/>
                <w:color w:val="000000"/>
                <w:lang w:eastAsia="en-US"/>
              </w:rPr>
              <w:t>Podręcznik- DIDASKO</w:t>
              <w:br/>
              <w:t>podręcznik tradycyjny, e-book</w:t>
              <w:br/>
              <w:t>Autor: Joanna Białobrzesk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Ja, Ty – My Małe i duże matematyczne podróże. </w:t>
              <w:br/>
              <w:t>Podręcznik- DIDASKO</w:t>
              <w:br/>
              <w:t>podręcznik tradycyjny, e-book</w:t>
              <w:br/>
              <w:t>Autor: Joanna Białobrzesk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Materiały pomocnicze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Ja, Ty – My Dziennik pisarza. Ćwiczenie część A, B; Zeszyt poszukiwacza skarbu. Ćwiczenia; Dziennik badacza świata. Ćwiczenia (zeszyt + wycinanki); Na tropach matematyki. Ćwiczenie cz. 1,2.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Shine on! Dla klasy drugiej, </w:t>
              <w:br/>
              <w:t>autorzy:  Helen Casey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Materiały pomocnicze</w:t>
            </w:r>
            <w:r>
              <w:rPr>
                <w:color w:val="00000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hine one! Dla klasy drugiej, zeszyt ćwiczeń (autorzy: Kirstie Grainger)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Odkrywam Królestwo Boże”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d. Ks. Dr K. Mielicki, E. Kondrak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color w:val="000000"/>
                <w:lang w:eastAsia="en-US"/>
              </w:rPr>
              <w:t>Konferencja Episkopatu Polski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DASKO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xford University Press Polska sp. z o.o. 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awnictwo Jedność Kielce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9/2/2018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/2/202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Klasa III a, b, c, d, 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82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en-US"/>
              </w:rPr>
              <w:t>wg wykazu ME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Przedmiot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Tytuł podręcznik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poz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w serii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en-US"/>
              </w:rPr>
              <w:t>Wy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Numer dopuszczenia</w:t>
            </w:r>
          </w:p>
        </w:tc>
      </w:tr>
      <w:tr>
        <w:trPr>
          <w:trHeight w:val="96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Edukacja wczesnoszkolna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lig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komotywa 3.</w:t>
            </w:r>
            <w:r>
              <w:rPr>
                <w:color w:val="000000"/>
                <w:lang w:eastAsia="en-US"/>
              </w:rPr>
              <w:t xml:space="preserve"> Czytam i poznaję świat”-  cz. 1 i 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komotywa 3</w:t>
            </w:r>
            <w:r>
              <w:rPr>
                <w:color w:val="000000"/>
                <w:lang w:eastAsia="en-US"/>
              </w:rPr>
              <w:t xml:space="preserve"> - Matematyk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color w:val="000000"/>
                <w:lang w:eastAsia="en-US"/>
              </w:rPr>
              <w:t>autorzy: Małgorzata Dobrowolska, Katarzyna Królikowska-Czarnota, Iwona Kulis, Marzena Pasternak, Katarzyna Rymat, Barbara Szczawińska, Agnieszka Szulc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Materiały pomocnicze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Czytam, piszę” cz. 1-4,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Matematyka” cz. 1-2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br/>
              <w:br/>
              <w:t>Gold Sparks dla klasy III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torzy</w:t>
            </w:r>
            <w:r>
              <w:rPr>
                <w:color w:val="000000"/>
                <w:lang w:eastAsia="en-US"/>
              </w:rPr>
              <w:t>: P.A. Davies, C. Graham, Magdalena Szpotowicz, Małgorzata Szulc-Kurpaska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Materiały pomocnicze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szyt ćwiczeń Gold Sparks dla klasy III</w:t>
              <w:br/>
              <w:t>Materiały ćwiczeniowe ( autorzy: P.A. Davies, Viv Lambert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ig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„</w:t>
            </w:r>
            <w:r>
              <w:rPr>
                <w:b/>
                <w:color w:val="000000"/>
                <w:lang w:eastAsia="en-US"/>
              </w:rPr>
              <w:t>Jezus jest z nami”</w:t>
              <w:br/>
              <w:t>Konferencja Episkopatu Polski 04-01-2012</w:t>
            </w:r>
          </w:p>
          <w:p>
            <w:pPr>
              <w:pStyle w:val="Normal"/>
              <w:spacing w:lineRule="auto" w:line="216"/>
              <w:ind w:left="4" w:right="24" w:hanging="0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</w:rPr>
              <w:t>red. ks. dr J. Czerkawski, E. Kondrak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materiały pomocnicze:</w:t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Jezus jest z nami – Karty pracy dla kl. III szkoły podstawow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WO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xford University Pres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ydawnictwo Jedn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1/3/2019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3/3/2018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Z-13-01/12-KI-4/1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17365D"/>
          <w:sz w:val="24"/>
          <w:szCs w:val="24"/>
          <w:u w:val="single"/>
        </w:rPr>
      </w:pPr>
      <w:r>
        <w:rPr>
          <w:b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u w:val="single"/>
        </w:rPr>
      </w:pPr>
      <w:r>
        <w:rPr>
          <w:b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u w:val="single"/>
        </w:rPr>
      </w:pPr>
      <w:r>
        <w:rPr>
          <w:b/>
          <w:color w:val="17365D"/>
          <w:sz w:val="44"/>
          <w:szCs w:val="44"/>
          <w:u w:val="single"/>
        </w:rPr>
      </w:r>
    </w:p>
    <w:p>
      <w:pPr>
        <w:pStyle w:val="Normal"/>
        <w:rPr>
          <w:b/>
          <w:b/>
          <w:color w:val="002060"/>
          <w:sz w:val="44"/>
          <w:szCs w:val="44"/>
          <w:u w:val="single"/>
        </w:rPr>
      </w:pPr>
      <w:r>
        <w:rPr>
          <w:b/>
          <w:color w:val="00206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44"/>
          <w:szCs w:val="44"/>
          <w:u w:val="single"/>
        </w:rPr>
        <w:t>II ETAP EDUKACJI</w:t>
      </w:r>
    </w:p>
    <w:p>
      <w:pPr>
        <w:pStyle w:val="Normal"/>
        <w:jc w:val="center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002060"/>
          <w:sz w:val="36"/>
          <w:szCs w:val="36"/>
        </w:rPr>
        <w:t>Klasy IV a, b, c, d</w:t>
      </w:r>
    </w:p>
    <w:p>
      <w:pPr>
        <w:pStyle w:val="Normal"/>
        <w:jc w:val="center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tbl>
      <w:tblPr>
        <w:tblW w:w="9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3"/>
        <w:gridCol w:w="563"/>
        <w:gridCol w:w="3399"/>
        <w:gridCol w:w="6"/>
        <w:gridCol w:w="702"/>
        <w:gridCol w:w="850"/>
        <w:gridCol w:w="167"/>
        <w:gridCol w:w="404"/>
        <w:gridCol w:w="1160"/>
        <w:gridCol w:w="1279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l.p. wg wykazu MEN</w:t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ytuł podręcznika</w:t>
            </w:r>
          </w:p>
        </w:tc>
        <w:tc>
          <w:tcPr>
            <w:tcW w:w="708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pozycja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w serii</w:t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dawca</w:t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Nr ewidencyjny w wykazie MEN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Materiały pomocnicze dla ucznia</w:t>
            </w:r>
          </w:p>
        </w:tc>
      </w:tr>
      <w:tr>
        <w:trPr/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polski</w:t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NOWE Słowa na start! 4 </w:t>
            </w:r>
            <w:r>
              <w:rPr>
                <w:color w:val="000000"/>
                <w:sz w:val="18"/>
                <w:szCs w:val="18"/>
                <w:lang w:eastAsia="en-US"/>
              </w:rPr>
              <w:t>Podręcznik do języka polskiego dla klasy czwartej szkoły podstawowej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Anna Klimowicz, Marlena Derlukiewicz</w:t>
            </w:r>
          </w:p>
        </w:tc>
        <w:tc>
          <w:tcPr>
            <w:tcW w:w="708" w:type="dxa"/>
            <w:gridSpan w:val="2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. z o.o.</w:t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/1/2017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łowa na start! 4, Zeszyt ćwiczeń do języka polskiego dla klasy czwartej szkoły podst. , praca zbiorow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Link dla klasy IV, </w:t>
              <w:br/>
              <w:t>autor: Sarah Philips, Diana Anyakw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xford University Press  Polska Sp.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1089/1/2020</w:t>
              <w:br/>
              <w:t>21.04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szyt ćwiczeń – Link dla klasy I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Histor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Podróże w czasie”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Historia 4. Podręcznik dla klasy czwartej</w:t>
              <w:br/>
              <w:t xml:space="preserve"> autor: Tomasz Małkowsk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829/1/2017</w:t>
              <w:br/>
              <w:t>29-05-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rzyrod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Tajemnice przyrody.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Maria Mako-Worłowska, Feliks Szlajfer, Joanna Stawar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3/2019/z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 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eszyt ćwiczeń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l. 4 „Tajemnice przyrody” Nowa edycja 2020-202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 z plusem 4. Podręcznik dla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klasy czwartej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utorzy: Małgorzata Dobrowolska, Marta Jucewicz, Marcin Karpiński, Piotr Zarzyck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dańskie Wydawnictwo Oświatowe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  sp. k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/1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04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– wersja c (jednozeszytow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Teraz bajty. Informatyka dla szkoły podstawowej. Klasa IV.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Grażyna Kob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5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MIGRA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806/1/2020/z1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echni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ak to działa? Podręcznik do techniki dla klasy czwartej szkoły podstawowej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Lech Łabecki, Marta Łabec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95/1/2017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-06-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s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o dzieła! Podręcznik do plastyki dla klasy czwartej szkoły podstawowej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Nowa edycja 2020-2022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adwiga Lukas, Krystyna Ona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/1/2017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-07-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u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ekcja  muzyki. Podręcznik do muzyki dla klasy czwart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Monika Gromek, Grażyna Kilba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852/1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siążka tradycyj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ychowanie do życia w rodzin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ędrując ku dorosłości. Wychowanie do życia w rodzinie dla uczniów klasy 4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d. Teresa Kró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UBIKO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920/1/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eli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Miejsce pełne bogactw”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ks. K. Mielnicki</w:t>
              <w:br/>
              <w:t>E. Kondrak</w:t>
              <w:br/>
              <w:t>B. Nos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ydawnictwo Jedność Kiel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AZ-21-02/12-KI-1/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eszyt ćwiczeń dla klasy IV „Miejsca pełne bogactw”</w:t>
            </w:r>
          </w:p>
        </w:tc>
      </w:tr>
      <w:tr>
        <w:trPr>
          <w:trHeight w:val="629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Klasa V a, b, c, d</w:t>
            </w:r>
          </w:p>
        </w:tc>
        <w:tc>
          <w:tcPr>
            <w:tcW w:w="85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eastAsia="en-US"/>
              </w:rPr>
            </w:pPr>
            <w:r>
              <w:rPr>
                <w:b/>
                <w:sz w:val="36"/>
                <w:szCs w:val="36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l.p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wg wykazu MEN</w:t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Przedmiot</w:t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Tytuł podręcznika</w:t>
            </w:r>
          </w:p>
        </w:tc>
        <w:tc>
          <w:tcPr>
            <w:tcW w:w="708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 xml:space="preserve">Poz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w serii</w:t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Wydawca</w:t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Nr ewidencyjny w wykazie MEN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Materiały pomocnicze dla ucznia</w:t>
            </w:r>
          </w:p>
        </w:tc>
      </w:tr>
      <w:tr>
        <w:trPr>
          <w:trHeight w:val="1781" w:hRule="atLeast"/>
        </w:trPr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polski</w:t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NOWE Słowa na start! 5 Podręcznik do języka – polskiego dla klasy piątej szkoły podstawowej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autor: </w:t>
            </w:r>
            <w:r>
              <w:rPr>
                <w:color w:val="000000"/>
                <w:sz w:val="18"/>
                <w:szCs w:val="18"/>
                <w:lang w:eastAsia="en-US"/>
              </w:rPr>
              <w:t>A. Klimowicz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,  </w:t>
            </w:r>
            <w:r>
              <w:rPr>
                <w:color w:val="000000"/>
                <w:sz w:val="18"/>
                <w:szCs w:val="18"/>
                <w:lang w:eastAsia="en-US"/>
              </w:rPr>
              <w:t>Marlena Derlukiewicz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/2/20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06.2018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NOWE Słowa na start!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5 Zeszyt ćwiczeń do języka polskiego dla klasy piątej szkoły podstawowej.  Praca zbiorowa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Link dla klasy V, </w:t>
              <w:br/>
              <w:t>autor: Sarah Philips, Jessica Finn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xford University Press  Polska Sp.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1089/2/2021</w:t>
              <w:br/>
              <w:t>16-02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szyt ćwiczeń – Link dla klasy V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Histor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odróże w czasie” </w:t>
              <w:br/>
              <w:t>Historia 5</w:t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>Podręcznik dla klasy piątej szkoły podstawowej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 Tomasz Małkowsk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WO Sp. z o.o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9/2/2018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-06-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uls życia. Podręcznik do biologii dla klasy piątej szkoły podstawowej Marian Sęktas, Joanna Stawar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4/1/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lus życia.. Zeszyt ćwiczeń do biologii dla klasy piątej szkoły podstawowej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neta Nowa. Podręcznik do geografii dla klasy piątej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Feliks Szlajfer, Zbigniew Zaniewicz, Tomasz Rachwał, Roman Malarz</w:t>
              <w:br/>
              <w:t>Nowa Edycja 2021-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6/1/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 z plusem 5.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odręcznik dla klasy piątej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Małgorzata  Dobrowolska, Marta  Jucewicz, Marcin Karpiński, Piotr Zarzyck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dańskie Wydawnictwo Oświatow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 sp. 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/2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-wersja C  (jednozeszytow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echni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ak to działa? Podręcznik do techniki dla klasy piątej szkoły podstawowej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Lech Łabecki, Marta Łabec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95/2/2018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.03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eraz bajty. Informatyka dla szkoły podstawowej. Klasa V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Grażyna Kob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Migra Sp. z o.o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/2/2021/z1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-03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s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o dzieła! Podręcznik do plastyki dla klasy piątej szkoły podstawowej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adwiga Lukas, Krystyna Ona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/2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03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u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ekcja  muzyki. Podręcznik do muzyki dla klasy V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Monika Gromek, Grażyna Kilba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2/2/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eli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zczęśliwi, którzy szukają prawdy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Ks. dr K. Mielnicki, E. Kondra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ydawnictwo  Jedność Kiel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-21-01/20-KI-2/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eszyt ćwiczeń  dla klasy V szkoły podstawowej „Szczęśliwi, którzy szukają prawdy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ychowanie do życia w rodzin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ędrując ku dorosłości. Wychowanie do życia w rodzinie dla uczniów klasy 5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d. Teresa Kró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UBIKO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920/2/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2060"/>
                <w:sz w:val="36"/>
                <w:szCs w:val="36"/>
                <w:lang w:eastAsia="en-US"/>
              </w:rPr>
            </w:pPr>
            <w:r>
              <w:rPr>
                <w:b/>
                <w:color w:val="002060"/>
                <w:sz w:val="36"/>
                <w:szCs w:val="36"/>
                <w:lang w:eastAsia="en-US"/>
              </w:rPr>
              <w:t>Klasa VI a, b</w:t>
            </w:r>
          </w:p>
        </w:tc>
        <w:tc>
          <w:tcPr>
            <w:tcW w:w="85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l.p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g wykazu MEN</w:t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ytuł podręcznika</w:t>
            </w:r>
          </w:p>
        </w:tc>
        <w:tc>
          <w:tcPr>
            <w:tcW w:w="708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z. w serii</w:t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dawca</w:t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 xml:space="preserve">Nume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dopuszczenia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Materiały pomocnicze dla ucznia</w:t>
            </w:r>
          </w:p>
        </w:tc>
      </w:tr>
      <w:tr>
        <w:trPr/>
        <w:tc>
          <w:tcPr>
            <w:tcW w:w="70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po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Słowa na start! 6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Podręcznik do języka polskiego dla klasy szóstej szkoły podstawowej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A. Klimowicz i Marlena Derlukiewicz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0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/3/2019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łowa na start! 6 - Zeszyt ćwiczeń do języka polskiego dla szkoły podstawowej. Praca zbiorowa</w:t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Team Up Plus dla klasy VI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utorzy: Philippa Bowen, Denis Delaney, Jenny Quinta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xford University Press Polska sp.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2/3/20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.10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eszyt ćwiczeń - Team Up Plus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dla klasy VI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Histor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czoraj i dziś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odręcznik do historii dla klasy szóstej szkoły podstawowej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Bogumiła Olszewska, Wiesława Surdyk-Ferts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7/3/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uls życia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do biologii dla klasy szóstej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Joanna Stawar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4/2/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odręcznik tradycyjny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-06-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eszyt ćwiczeń kl. V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Plus życia”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neta Nowa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do geografii dla klasy szóstej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Tomasz Rachwał, Roman Malarz, Dawid Szczypińsk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6/2/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 z plusem 6.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dręcznik dla klasy szóstej szkoły podstawowej. autorzy: Małgorzata. Dobrowolska, Marta  Jucewicz, Marcin  Karpiński, Piotr  Zarzyck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dańskie Wydawnictwo Oświatowe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  sp. 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/3/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 tradycyjn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.02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– wersja C (jednozeszytow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eraz bajty Informatyka dla szkoły podstawowej. Klasa V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Grażyna Kob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gra Sp.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/3/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echni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ak to działa? Podręcznik  do techniki dla klasy szóst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Lech Łabecki, Marta Łabec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Nowa Era Sp. z o.o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/3/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04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s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o dzieła! Podręcznik do plastyki dla klas szóst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utorzy: Jadwiga Lukas, Krystyna Onak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/3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.10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u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ekcja  muzyki. Podręcznik do muzyki dla klasy szóst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Monika Gromek, Grażyna Kilba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2/3/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Książka tradycyjna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eligia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zczęśliwi, którzy odkrywają piękno.</w:t>
              <w:br/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Red. Ks. dr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K. Mielnicki, </w:t>
              <w:br/>
              <w:t>E. Kondr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ydawnictwo Jedność Kiel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eszyt ćwiczeń dla klasy VI szkoły podstawowej „Szczęśliwi, którzy odkrywają piękno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ychowanie do życia w rodzini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ędrując ku dorosłości. Wychowanie do życia w rodzinie dla uczniów klasy 6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Magdalena Guziak-Nowak, Teresa Kró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UBIKO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20/3/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Klasa VII a, b, c, d, e, f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1"/>
        <w:gridCol w:w="709"/>
        <w:gridCol w:w="1420"/>
        <w:gridCol w:w="1135"/>
        <w:gridCol w:w="1279"/>
      </w:tblGrid>
      <w:tr>
        <w:trPr/>
        <w:tc>
          <w:tcPr>
            <w:tcW w:w="70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ytuł podręcznika</w:t>
            </w:r>
          </w:p>
        </w:tc>
        <w:tc>
          <w:tcPr>
            <w:tcW w:w="70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z. w serii</w:t>
            </w:r>
          </w:p>
        </w:tc>
        <w:tc>
          <w:tcPr>
            <w:tcW w:w="1420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dawca</w:t>
            </w:r>
          </w:p>
        </w:tc>
        <w:tc>
          <w:tcPr>
            <w:tcW w:w="1135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 xml:space="preserve">Nume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dopuszczenia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Materiały pomocnicze dla ucznia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pols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NOWE Słowa na start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!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o języka polskiego dla klasy siód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utorzy: </w:t>
            </w:r>
            <w:r>
              <w:rPr>
                <w:color w:val="000000"/>
                <w:sz w:val="18"/>
                <w:szCs w:val="18"/>
              </w:rPr>
              <w:t>Joanna Kościerzyńska, Joanna Ginter, Katarzyna Łęk, Natalia Bielawska, Joanna Kostrzewa, Joanna Krzem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/4/202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.05.2020</w:t>
            </w:r>
          </w:p>
        </w:tc>
        <w:tc>
          <w:tcPr>
            <w:tcW w:w="1279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E Słowa na start! 7 Zeszyt ćwiczeń do języka polskiego dla klasy siód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ca zbio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Link dla klasy VII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autorzy: Danuta Pye, Jessica Finni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xford University Press Polska sp.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089/4/2020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4.20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szyt ćwiczeń Link dla klasy V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eutschtour FI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dręcznik do języka niemieckiego dla klasy siód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Ewa Kościelniak-Wa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6/1/20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rosyjs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Эхо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7</w:t>
              <w:br/>
              <w:t>Język rosyjski. Podręcznik do szkoły podstawowej. Klasa 8.</w:t>
            </w:r>
          </w:p>
          <w:p>
            <w:pPr>
              <w:pStyle w:val="Normal"/>
              <w:rPr>
                <w:rFonts w:cs="Vrind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Beata Gawęcka-Ajchel</w:t>
            </w:r>
          </w:p>
          <w:p>
            <w:pPr>
              <w:pStyle w:val="Normal"/>
              <w:rPr>
                <w:rFonts w:cs="Vrind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rind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rinda"/>
                <w:b/>
                <w:color w:val="000000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Wydawnictwa Szkolne i Pedagogiczne S.A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br/>
              <w:t>W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5/1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Histori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dróże w czasie. Historia 7. Podręcznik dla klasy siódmej szkoły podstawowej, autor: Tomasz Mał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dańskie Wydawnictwo Oświatow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9/4/2017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-07-20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Chemia Nowej Ery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la klasy siód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an Kulawik, Teresa Kulawik, Maria Litw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5/1/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uls życia</w:t>
            </w:r>
            <w:r>
              <w:rPr>
                <w:color w:val="000000"/>
                <w:sz w:val="18"/>
                <w:szCs w:val="18"/>
                <w:lang w:eastAsia="en-US"/>
              </w:rPr>
              <w:t>. Podręcznik do biologii dla klasy siódmej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Małgorzata Jefim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4/3/2020/z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potkania z fizyką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podręcznik dla siódmej klasy szkoły podstawowej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Grażyna Francuz-Ornat, Teresa Kulawik, Maria Nowotny-Róż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5/1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pierow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-07-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neta Nowa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o geografii dla klasy siód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Roman Malarz, Mariusz Szubert, Tomasz Rachwał</w:t>
              <w:br/>
              <w:t>Nowa edycja 2020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6/3/2019/z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eszyt ćwiczeń dla klasy siódmej, autorzy: Justyna Knopik, Maria Kucharska, Ryszard Przybył, Kamila Skomoroko, Alina Witek- Nowakowska 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Matematyka z plusem 7. </w:t>
            </w:r>
            <w:r>
              <w:rPr>
                <w:color w:val="000000"/>
                <w:sz w:val="18"/>
                <w:szCs w:val="18"/>
                <w:lang w:eastAsia="en-US"/>
              </w:rPr>
              <w:t>Podręcznik dla klasy siódmej szkoły podstawowej. autorzy: Zofia Bolałek, Małgorzata Dobrowolska, Marta Jucewicz, Marcin Karpiński, Jacek Lech, Adam Mysior, Krystyna Zarzy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dańskie Wydawnictwo Oświatowe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  sp. 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/4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7-05-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 podstawowe – Matematyka 7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Teraz bajty. Informatyka dla szkoły podstawowej. Klasa  VII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Grażyna K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gra 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/4/2020/z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-05-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lastyka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o dzieła</w:t>
            </w:r>
            <w:r>
              <w:rPr>
                <w:color w:val="000000"/>
                <w:sz w:val="18"/>
                <w:szCs w:val="18"/>
                <w:lang w:eastAsia="en-US"/>
              </w:rPr>
              <w:t>! Podręcznik do plastyki dla klasy siódmej szkoły podstawowej</w:t>
              <w:br/>
              <w:t>Nowa edycja 2020-202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adwiga Lukas, Krystyna O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/4/2020/z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.05.202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uzy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ekcja  muzyki. Podręcznik do muzyki dla klasy VII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Monika Gromek, Grażyna Kilb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2/4/2020/z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siążka tradycyj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ychowanie do życia w rodzin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ędrując ku dorosłości. Wychowanie do życia w rodzinie dla uczniów klasy 7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d. Teresa Kr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UBIK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920/4/201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31.08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elig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Jezus uczy i zbawia”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autor: ks. Zbigniew Mar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AM Kra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-31-01/10-KR-2/12</w:t>
            </w:r>
          </w:p>
          <w:p>
            <w:pPr>
              <w:pStyle w:val="Normal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pierowy 20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Klasa  VIII a, b, c, d, e, f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tbl>
      <w:tblPr>
        <w:tblW w:w="9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3399"/>
        <w:gridCol w:w="709"/>
        <w:gridCol w:w="1303"/>
        <w:gridCol w:w="1252"/>
        <w:gridCol w:w="1278"/>
      </w:tblGrid>
      <w:tr>
        <w:trPr/>
        <w:tc>
          <w:tcPr>
            <w:tcW w:w="712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39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ytuł podręcznika</w:t>
            </w:r>
          </w:p>
        </w:tc>
        <w:tc>
          <w:tcPr>
            <w:tcW w:w="70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oz. w serii</w:t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Wydawca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 xml:space="preserve">Numer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dopuszczenia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Materiały pomocnicze dla ucznia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po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NOWE Słowa na start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!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o języka polskiego dla klasy ós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oanna Kościerzyńska, Małgorzata Chmiel, Maciej Szulc, Agnieszka Gorzałczyńska-Mró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/5</w:t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7/5/2021/z1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E Słowa na start! 8 Zeszyt ćwiczeń do języka polskiego dla klasy ós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aca zbiorowa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Link dla klasy VIII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autorzy: Paul Kelly, Teresa Payma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xford University Press Polska sp. z o.o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089/5/2021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-02-2021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szyt ćwiczeń Link dla klasy VIII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eutschtour FI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dręcznik do języka niemieckiego dla klasy ósmej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Ewa Kościelniak-Wa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2</w:t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96/2/202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. tradycyjny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Język rosyj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Echo 8.</w:t>
              <w:br/>
              <w:t>Język rosyjski. Podręcznik do szkoły podstawowej. Klasa 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Beata Gawęcka-Ajc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2</w:t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SiP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5/2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Histor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Podróże w czasie”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Historia 8.</w:t>
              <w:br/>
              <w:t xml:space="preserve">Podręcznik dla klasy ósmej szkoły podstawowej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Tomasz Mał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/5</w:t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WO Sp. z o.o.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9/5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-07-2018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laneta Nowa. Podręcznik do geografii dla klasy ósmej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Feliks Szlajfer, Zbigniew Zaniewicz, Tomasz Rachwał, Roman Malarz</w:t>
              <w:br/>
              <w:t>Nowa edycja 2021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6/4/2021/z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Matematyka z plusem 8. </w:t>
            </w:r>
            <w:r>
              <w:rPr>
                <w:color w:val="000000"/>
                <w:sz w:val="18"/>
                <w:szCs w:val="18"/>
                <w:lang w:eastAsia="en-US"/>
              </w:rPr>
              <w:t>Podręcznik dla klasy siódmej szkoły podstawowej. autorzy: Zofia Bolałek, Małgorzata Dobrowolska, Marta Jucewicz, Marcin Karpiński, Jacek Lech, Adam Mysior, Krystyna Zarzy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dańskie Wydawnictwo Oświatowe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. z o.o.  sp. 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0/5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.01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Ćwiczenia podstawowe -Matematyka 8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nformatyk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Teraz bajty. Informatyka dla szkoły podstawowej. Klasa  VIII.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Grażyna K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gra  Spółka z o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6/5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-06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uls życia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kl. 8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o biologii dla klasy ósmej szkoły podstawowej.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Beata Sągin, Andrzej Boczarowski, Marian Sęk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4/4/2021/z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.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dręcznik tradycyjny Nowa edycja 2021-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Zeszyt ćwiczeń „Puls życia” kl. VIII </w:t>
            </w:r>
          </w:p>
        </w:tc>
      </w:tr>
      <w:tr>
        <w:trPr>
          <w:trHeight w:val="10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Chemia Nowej Ery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Podręcznik dla klasy ósmej szkoły podstawowej</w:t>
              <w:br/>
              <w:t>Nowa edycja 2021-202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Jan Kulawik, Teresa Kulawik, Maria Litw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 Spółka z o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5/2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potkania z fizyką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- podręcznik dla ósmej klasy szkoły podstawowej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Grażyna Francuz-Ornat, Teresa Kulawik, Maria Nowotny-Róż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5/2/201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apierow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-04-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ychowanie do życia w rodzin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Wędrując ku dorosłości. Wychowanie do życia w rodzinie dla uczniów klasy 8 szkoły podstawowe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Magdalena Guziak-Nowak, Teresa Król, Grażyna Węglarczyk (pod red. Teresy Kró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UBIK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/5/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ukacja dla bezpieczeństw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Żyję i działam bezpiecznie. Podręcznik do edukacji dla bezpieczeństwa dla szkoły podstawowej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: Jarosław Sł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46/201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6.2017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iedza o społeczeństwi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ziś i jutro. Podręcznik do wiedzy o społeczeństwie dla szkoły podstawowej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utorzy: Iwona Janicka, Arkadiusz Janicki, Aleksandra Kucia-Maćkowska, Tomasz Mać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owa E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półka z o.o.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4/2017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Reli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„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Jezus działa i zbawia”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autor: ks. Zbigniew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WAM Kraków</w:t>
            </w:r>
          </w:p>
        </w:tc>
        <w:tc>
          <w:tcPr>
            <w:tcW w:w="1252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Z-32-01/10-KR-12/1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pierowy 2010</w:t>
            </w:r>
          </w:p>
        </w:tc>
        <w:tc>
          <w:tcPr>
            <w:tcW w:w="1278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  <w:u w:val="single"/>
        </w:rPr>
        <w:t>WYCHOWANIE PRZED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yborze materiałów edukacyjnych stanowiących uzupełnienie wielostronnego rozwoju dziecka w oddziale przedszkoln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Ciekawa zabawa”</w:t>
      </w:r>
      <w:r>
        <w:rPr>
          <w:color w:val="000000"/>
          <w:sz w:val="24"/>
          <w:szCs w:val="24"/>
        </w:rPr>
        <w:t xml:space="preserve"> Nowa Era, autorzy: Dorota Kucharska, Anna Kucharczyk</w:t>
        <w:br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y pomocnicze: Ciekawa zabawa – 4 części kart pracy, książka, zeszyt grafomotoryczny, pomoce, autorki: Dorota Kucharska, Anna Kucharczyk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ligia </w:t>
      </w:r>
      <w:r>
        <w:rPr>
          <w:color w:val="000000"/>
          <w:sz w:val="24"/>
          <w:szCs w:val="24"/>
        </w:rPr>
        <w:t>–  Podręcznik do religii dla dziecka sześcioletni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Tak! Jezus mnie kocha”</w:t>
        <w:br/>
        <w:t>red. dr K. Mielnicki, E. Kondrak</w:t>
        <w:br/>
        <w:t xml:space="preserve"> Wydawnictwo Jedność Kielce </w:t>
        <w:br/>
        <w:t>AZ-04-01/20-KI-1/20       28-01.2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ęzyk angielski</w:t>
      </w:r>
      <w:r>
        <w:rPr>
          <w:i/>
          <w:color w:val="000000"/>
          <w:sz w:val="24"/>
          <w:szCs w:val="24"/>
        </w:rPr>
        <w:t xml:space="preserve"> – „Super Heroes” Podręcznik do języka angielskiego dla sześciolatków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utor: </w:t>
      </w:r>
      <w:r>
        <w:rPr>
          <w:color w:val="000000"/>
          <w:sz w:val="24"/>
          <w:szCs w:val="24"/>
        </w:rPr>
        <w:t xml:space="preserve">Rebecca Adlard, Ewa Kołakowska, Edyta Pikulska </w:t>
      </w:r>
      <w:r>
        <w:rPr>
          <w:i/>
          <w:color w:val="000000"/>
          <w:sz w:val="24"/>
          <w:szCs w:val="24"/>
        </w:rPr>
        <w:t>Nowa Er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Rawa Mazowiecka, 10 czerwca 2020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8:00Z</dcterms:created>
  <dc:creator>Użytkownik systemu Windows</dc:creator>
  <dc:description/>
  <dc:language>en-US</dc:language>
  <cp:lastModifiedBy>Użytkownik systemu Windows</cp:lastModifiedBy>
  <cp:lastPrinted>2021-07-02T12:03:00Z</cp:lastPrinted>
  <dcterms:modified xsi:type="dcterms:W3CDTF">2021-07-02T10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